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July 18, 2007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38</w:t>
      </w:r>
      <w:r>
        <w:rPr/>
        <w:t>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arks, Recreation, Entertainment, and Conservation/ Park Development Division</w:t>
      </w: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PURPOSE/SUMMARY: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>Legislation to appropriate $78,480 from Sisters Creek Park Maintenance and Improvements, Rental of Facilities for improvements to Sisters Creek Marina for lighting to include labor and material plus a 20% contingency.</w:t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>:  $78,480</w:t>
      </w:r>
      <w:r>
        <w:rPr/>
        <w:t xml:space="preserve"> 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legislation)</w:t>
      </w:r>
      <w:r>
        <w:rPr/>
        <w:t xml:space="preserve">   Sisters Creek Park Maint &amp; Improvement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_____________________________Amount: $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/>
        <w:t xml:space="preserve">Sisters Creek Park Maint 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u w:val="single"/>
        </w:rPr>
        <w:t>&amp; Improvement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ab/>
        <w:t>Amount: $</w:t>
      </w:r>
      <w:r>
        <w:rPr>
          <w:u w:val="single"/>
        </w:rPr>
        <w:t>78,480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Construction of the boat ramp and S-Line will require future maintenance for the Department of Public Works and Parks, Recreation, Entertainment and Conservation Department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 ___     No_X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40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</w:t>
        <w:tab/>
        <w:t>No _X__</w:t>
        <w:tab/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X_</w:t>
        <w:tab/>
        <w:t xml:space="preserve">No ___     </w:t>
        <w:tab/>
        <w:t>_________________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    No ___  </w:t>
        <w:tab/>
        <w:t>(Attach CIP form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  _    </w:t>
        <w:tab/>
        <w:t xml:space="preserve">No _X__ </w:t>
        <w:tab/>
        <w:t>(Attach a copy onl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</w:t>
        <w:tab/>
        <w:t>No X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X_    No ___</w:t>
        <w:tab/>
        <w:t xml:space="preserve">Name of Dept: </w:t>
      </w:r>
      <w:r>
        <w:rPr>
          <w:color w:val="000000"/>
          <w:u w:val="single"/>
        </w:rPr>
        <w:t xml:space="preserve">Parks, Recreation, 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>Entertainment &amp; Conservation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</w:t>
        <w:tab/>
        <w:t>No___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</w:t>
        <w:tab/>
        <w:t>No_X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</w:t>
        <w:tab/>
        <w:t xml:space="preserve">No_X__  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>
          <w:color w:val="000000"/>
        </w:rPr>
        <w:tab/>
        <w:t xml:space="preserve">Related Enacted Ordinances? </w:t>
        <w:tab/>
        <w:t xml:space="preserve">Yes ___   </w:t>
        <w:tab/>
        <w:t>No__X_      Ord. # of Previous Ord. 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      Date _______ Frequency _________</w:t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Joey V. Duncan, P.E., Director of Public Work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Vanessa Price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Planning and Grants Coordinator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630-3546</w:t>
      </w:r>
      <w:r>
        <w:rPr>
          <w:color w:val="000000"/>
        </w:rPr>
        <w:t>_________</w:t>
        <w:tab/>
        <w:t>Fax: __</w:t>
      </w:r>
      <w:r>
        <w:rPr>
          <w:color w:val="000000"/>
          <w:u w:val="single"/>
        </w:rPr>
        <w:t>630-3562_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vprice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16"/>
          <w:szCs w:val="28"/>
        </w:rPr>
        <w:fldChar w:fldCharType="begin"/>
      </w:r>
      <w:r>
        <w:rPr>
          <w:sz w:val="16"/>
          <w:szCs w:val="28"/>
          <w:color w:val="000000"/>
        </w:rPr>
        <w:instrText xml:space="preserve"> FILENAME \p </w:instrText>
      </w:r>
      <w:r>
        <w:rPr>
          <w:sz w:val="16"/>
          <w:szCs w:val="28"/>
          <w:color w:val="000000"/>
        </w:rPr>
        <w:fldChar w:fldCharType="separate"/>
      </w:r>
      <w:r>
        <w:rPr>
          <w:sz w:val="16"/>
          <w:szCs w:val="28"/>
          <w:color w:val="000000"/>
        </w:rPr>
        <w:t>/tmp/in/input.doc</w:t>
      </w:r>
      <w:r>
        <w:rPr>
          <w:sz w:val="16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9:00Z</dcterms:created>
  <dc:creator>THodges</dc:creator>
  <dc:description/>
  <cp:keywords/>
  <dc:language>en-US</dc:language>
  <cp:lastModifiedBy>ICorbitt</cp:lastModifiedBy>
  <cp:lastPrinted>2007-07-18T09:30:00Z</cp:lastPrinted>
  <dcterms:modified xsi:type="dcterms:W3CDTF">2007-08-28T12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